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za Posebnu Komoru Vrhovnog Suda Kosova za pitanja koja se ticu Agencije, i clana 10.3 Operativnih Politika Agencije, nakon razmatranj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dokumetovanih dokaza onih radnika koji su   uvrsteni na spisak radnika od strane UNSK sa pravom udela u dobijanju jednog dela od 20 % od prodaje preduzeca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ZZ “PONOSEC” Pec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a e podvrgnuta procesu likvidacije dana 09.06.2014,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ao i Uputstvu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 dhe 08.12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PONOSEC“ Pec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EJ026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ZZ „PONOSEC” Pec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30.12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1-26T09:19:00Z</dcterms:modified>
  <cp:revision>503</cp:revision>
  <dc:subject/>
  <dc:title> </dc:title>
</cp:coreProperties>
</file>